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TOWARZYSZENIE 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DO PRZ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Sprawozdanie finansowe za okres</w:t>
      </w:r>
    </w:p>
    <w:p>
      <w:pPr>
        <w:pStyle w:val="Normal"/>
        <w:ind w:left="709" w:right="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Od 01.01.2020 r.  do 31.12.2020 r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osownie do artykułu 52 ustawy o rachunkowości z dnia 29 września 1994 roku oraz Rozporządzenia Ministra Finansów z dnia 15 listopada 2001 roku w sprawie szczególnych zasad rachunkowości dla niektórych jednostek niebędących spółkami handlowymi, nie prowadzącymi działalności gospodarczej z późniejszymi zmianami, Zarząd </w:t>
      </w:r>
      <w:r>
        <w:rPr>
          <w:rFonts w:cs="Calibri" w:ascii="Calibri" w:hAnsi="Calibri"/>
          <w:b/>
          <w:sz w:val="22"/>
          <w:szCs w:val="22"/>
        </w:rPr>
        <w:t xml:space="preserve">Stowarzyszenia DO PRZODU </w:t>
      </w:r>
      <w:r>
        <w:rPr>
          <w:rFonts w:cs="Calibri" w:ascii="Calibri" w:hAnsi="Calibri"/>
          <w:sz w:val="22"/>
          <w:szCs w:val="22"/>
        </w:rPr>
        <w:t>przedstawia sprawozdanie finansowe na dzień 31.12.2015 roku, na które składa si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ans sporządzony na dzień </w:t>
      </w:r>
      <w:r>
        <w:rPr>
          <w:rFonts w:cs="Calibri" w:ascii="Calibri" w:hAnsi="Calibri"/>
          <w:b/>
          <w:sz w:val="22"/>
          <w:szCs w:val="22"/>
        </w:rPr>
        <w:t>31.12.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hunek wyników za okres </w:t>
      </w:r>
      <w:r>
        <w:rPr>
          <w:rFonts w:cs="Calibri" w:ascii="Calibri" w:hAnsi="Calibri"/>
          <w:b/>
          <w:sz w:val="22"/>
          <w:szCs w:val="22"/>
        </w:rPr>
        <w:t>do – 31.12.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finansowe sporządzone zostało zgodnie z przedstawionymi zasadami ustawy  o rachunkowości oraz rzetelnie i jasno przedstawia sytuację majątkową i finansową oraz wynik finans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odpisy członków Zarzą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porządkowe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finansowe </w:t>
      </w:r>
      <w:r>
        <w:rPr>
          <w:rFonts w:cs="Calibri" w:ascii="Calibri" w:hAnsi="Calibri"/>
          <w:b/>
          <w:sz w:val="22"/>
          <w:szCs w:val="22"/>
        </w:rPr>
        <w:t xml:space="preserve">Stowarzyszenia DO PRZODU </w:t>
      </w:r>
      <w:r>
        <w:rPr>
          <w:rFonts w:cs="Calibri" w:ascii="Calibri" w:hAnsi="Calibri"/>
          <w:sz w:val="22"/>
          <w:szCs w:val="22"/>
        </w:rPr>
        <w:t>zostało sporządzone zgodnie z Ustawą z dnia 29 września 1994 roku o rachunkowości oraz Rozporządzeniem Ministra Finansów z dnia 15 listopada 2001 roku w sprawie szczególnych zasad rachunkowości dla niektórych jednostek nie będących spółkami handlowymi, nie prowadzącymi działalności gospodarczej (zwane w dalszej treści Rozporządzeniem).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dokonało wpisu do Krajowego Rejestru Sądowego pod numerem </w:t>
        <w:br/>
      </w:r>
      <w:r>
        <w:rPr>
          <w:rFonts w:cs="Calibri" w:ascii="Calibri" w:hAnsi="Calibri"/>
          <w:b/>
          <w:sz w:val="22"/>
          <w:szCs w:val="22"/>
        </w:rPr>
        <w:t>KRS:0000554183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Podstawowe konto bankowe zostało założone dnia: 14 maj 2015 r.  Adres i numer konta:</w:t>
        <w:br/>
      </w:r>
    </w:p>
    <w:p>
      <w:pPr>
        <w:pStyle w:val="Normal"/>
        <w:ind w:left="709" w:righ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Bank Spółdzielczy w Czarnkowie</w:t>
      </w:r>
    </w:p>
    <w:p>
      <w:pPr>
        <w:pStyle w:val="Normal"/>
        <w:ind w:left="709" w:righ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ddział w Rogoźnie</w:t>
        <w:br/>
        <w:t>ul. Krótka 9c</w:t>
      </w:r>
    </w:p>
    <w:p>
      <w:pPr>
        <w:pStyle w:val="Normal"/>
        <w:ind w:left="709" w:righ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64-610 Rogoźno</w:t>
      </w:r>
    </w:p>
    <w:p>
      <w:pPr>
        <w:pStyle w:val="Normal"/>
        <w:ind w:left="70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sz w:val="24"/>
          <w:szCs w:val="22"/>
        </w:rPr>
        <w:t>Nr konta: 95 8951 0009 3901 7981 2000 0010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o bankowe pomocnicze : </w:t>
      </w:r>
      <w:r>
        <w:rPr>
          <w:rFonts w:cs="Calibri" w:ascii="Calibri" w:hAnsi="Calibri"/>
          <w:b/>
          <w:sz w:val="22"/>
          <w:szCs w:val="22"/>
        </w:rPr>
        <w:t>19 8951 0009 3901 7981 2000 0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40</w:t>
      </w:r>
      <w:r>
        <w:rPr>
          <w:rFonts w:cs="Calibri" w:ascii="Calibri" w:hAnsi="Calibri"/>
          <w:b/>
          <w:sz w:val="22"/>
          <w:szCs w:val="22"/>
        </w:rPr>
        <w:t xml:space="preserve"> 8951 0009 3901 7981 2000 00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61 8951 0009 3901 7981 2000 00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ja sprawozdań finansowych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prezentuje sprawozdanie finansowe za rok obrotowy rozpoczynający się 01.01.2020 roku i kończący się 31.12.2020 roku.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finansowe zostało sporządzone przy założeniu kontynuowania działalności przez Stowarzyszenie. Nie istnieją również okoliczności wskazujące na zagrożenie kontynuowania działalności. </w:t>
      </w:r>
    </w:p>
    <w:p>
      <w:pPr>
        <w:pStyle w:val="TextBodyIndent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w 2019 roku nie prowadziło działalności gospodarczej, w związku z tym sprawozdanie sporządzono zgodnie z przepisami w/w Rozporządzenia w formie uproszczonej.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sowane metody i zasady rachunkowości oraz metody wyceny aktywów i pasywów. </w:t>
      </w:r>
    </w:p>
    <w:p>
      <w:pPr>
        <w:pStyle w:val="TextBodyIndent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sporządza sprawozdanie w formie uproszczonej określonej przepisami Rozporządzenia Ministra Finansów dla jednostek nie prowadzących działalności gospodarczej. </w:t>
      </w:r>
    </w:p>
    <w:p>
      <w:pPr>
        <w:pStyle w:val="TextBodyIndent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finansowy Stowarzyszenia za dany rok obrotowy obejmuje wszystkie osiągnięte                  i przypadające na jej rzecz przychody oraz związane z tymi przychodami koszty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achunek wyników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</w:t>
      </w:r>
    </w:p>
    <w:p>
      <w:pPr>
        <w:pStyle w:val="TextBodyIndent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z działalności statutowej obejmują otrzymane środki pieniężne i inne aktywa finansowe ze źródeł określonych przepisami prawa lub statutem, a także przychody finansowe.</w:t>
      </w:r>
    </w:p>
    <w:p>
      <w:pPr>
        <w:pStyle w:val="TextBodyIndent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</w:t>
      </w:r>
    </w:p>
    <w:p>
      <w:pPr>
        <w:pStyle w:val="TextBodyIndent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ziałalności Stowarzyszenia to koszty realizacji zadań statutowych, w tym również świadczeń określonych statutem.</w:t>
      </w:r>
    </w:p>
    <w:p>
      <w:pPr>
        <w:pStyle w:val="TextBodyIndent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sztów w rachunku wyników zalicza się: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realizacji zadań statutowych, czyli związane z wykonywaniem przez fundację zadań przewidzianych statutem,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2 </w:t>
        <w:tab/>
        <w:t xml:space="preserve"> Bilans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i pieniężne </w:t>
      </w:r>
    </w:p>
    <w:p>
      <w:pPr>
        <w:pStyle w:val="TextBodyIndent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jmują one środki pieniężne w kasie oraz na rachunkach bankowych.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zasad rachunkowości w okresie sprawozdawczym</w:t>
      </w:r>
    </w:p>
    <w:p>
      <w:pPr>
        <w:pStyle w:val="TextBodyIndent"/>
        <w:ind w:left="7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ano zmian zasad rachunkowości.</w:t>
      </w:r>
    </w:p>
    <w:p>
      <w:pPr>
        <w:pStyle w:val="TextBodyIndent"/>
        <w:ind w:left="70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Stowarzyszenie nie prowadzi działalności gospodarczej, bilans i rachunek wyników sporządzono w sposób uproszczony, zgodnie z przepisami Rozporządzenia w sprawie sprawozdań dla jednostek nie prowadzących działalności gospodarczej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strukturze zrealizowanych przychodów ze wskazaniem ich źródeł, w tym przychodów określonych statutem</w:t>
      </w:r>
    </w:p>
    <w:p>
      <w:pPr>
        <w:pStyle w:val="TextBodyIndent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członkowskie</w:t>
        <w:tab/>
        <w:t>240,00</w:t>
      </w:r>
    </w:p>
    <w:p>
      <w:pPr>
        <w:pStyle w:val="Normal"/>
        <w:tabs>
          <w:tab w:val="clear" w:pos="708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owizny</w:t>
        <w:tab/>
        <w:t>3.518,00</w:t>
      </w:r>
    </w:p>
    <w:p>
      <w:pPr>
        <w:pStyle w:val="Normal"/>
        <w:tabs>
          <w:tab w:val="clear" w:pos="708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ięgowanie z roku poprzedniego                            813,21</w:t>
      </w:r>
    </w:p>
    <w:p>
      <w:pPr>
        <w:pStyle w:val="Normal"/>
        <w:tabs>
          <w:tab w:val="clear" w:pos="708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bankowe                                                                    1,56</w:t>
      </w:r>
    </w:p>
    <w:p>
      <w:pPr>
        <w:pStyle w:val="Normal"/>
        <w:tabs>
          <w:tab w:val="clear" w:pos="708"/>
          <w:tab w:val="right" w:pos="6096" w:leader="none"/>
        </w:tabs>
        <w:ind w:left="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                                                                       </w:t>
        <w:tab/>
        <w:t xml:space="preserve">    0,00</w:t>
        <w:br/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/>
      </w:pPr>
      <w:r>
        <w:rPr>
          <w:rFonts w:cs="Calibri" w:ascii="Calibri" w:hAnsi="Calibri"/>
          <w:b/>
          <w:sz w:val="22"/>
          <w:szCs w:val="22"/>
        </w:rPr>
        <w:t>Razem:</w:t>
        <w:tab/>
        <w:t>8.900,72 zł</w:t>
      </w:r>
    </w:p>
    <w:p>
      <w:pPr>
        <w:pStyle w:val="ListParagraph"/>
        <w:tabs>
          <w:tab w:val="clear" w:pos="708"/>
          <w:tab w:val="left" w:pos="-5103" w:leader="none"/>
          <w:tab w:val="right" w:pos="6096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o strukturze kosztów stanowiących świadczenia pieniężne i niepieniężne określone statutem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realizacji zadań statutowych:</w:t>
        <w:tab/>
        <w:t>1.660,73</w:t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</w:t>
        <w:tab/>
        <w:t>20,50</w:t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ce                                                                </w:t>
        <w:tab/>
        <w:t xml:space="preserve">         64,00</w:t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right" w:pos="6096" w:leader="none"/>
        </w:tabs>
        <w:ind w:left="709" w:right="0" w:hanging="0"/>
        <w:rPr>
          <w:b/>
          <w:b/>
          <w:i/>
          <w:i/>
        </w:rPr>
      </w:pPr>
      <w:r>
        <w:rPr>
          <w:rFonts w:cs="Calibri" w:ascii="Calibri" w:hAnsi="Calibri"/>
          <w:b/>
          <w:sz w:val="22"/>
          <w:szCs w:val="22"/>
        </w:rPr>
        <w:t>Razem:</w:t>
        <w:tab/>
        <w:t>1.745,23 zł</w:t>
      </w:r>
    </w:p>
    <w:p>
      <w:pPr>
        <w:pStyle w:val="ListParagraph"/>
        <w:tabs>
          <w:tab w:val="clear" w:pos="708"/>
          <w:tab w:val="left" w:pos="-5103" w:leader="none"/>
          <w:tab w:val="right" w:pos="6096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-5103" w:leader="none"/>
          <w:tab w:val="right" w:pos="6096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</w:rPr>
        <w:t xml:space="preserve">Na dzień 31.12.2019r. na rachunku bankowym podstawowym znajdowało się 7.155,49 zł, a na rachunkach pomocniczych (19 8951 0009 3901 7981 2000 0020, 19 8951 0009 3901 7981 2000 0030, </w:t>
      </w:r>
      <w:r>
        <w:rPr>
          <w:rFonts w:cs="Calibri"/>
          <w:b/>
          <w:i/>
          <w:sz w:val="22"/>
          <w:szCs w:val="22"/>
        </w:rPr>
        <w:t>61 8951 0009 3901 7981 2000 0040</w:t>
      </w:r>
      <w:r>
        <w:rPr>
          <w:b/>
          <w:i/>
        </w:rPr>
        <w:t>)  0,00 zł, natomiast w kasie 0,00 złotych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udzielonych gwarancji, poręczeń i innych zobowiązań związanych z działalnością statutową</w:t>
      </w:r>
    </w:p>
    <w:p>
      <w:pPr>
        <w:pStyle w:val="TextBodyIndent"/>
        <w:ind w:left="426" w:right="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709" w:right="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2020 roku nie udzielono żadnych gwarancji i poręczeń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o: ……………………………….. </w:t>
        <w:tab/>
        <w:t xml:space="preserve">            </w:t>
        <w:tab/>
        <w:tab/>
        <w:t xml:space="preserve">     Zarząd: 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decimal" w:pos="5387" w:leader="none"/>
        <w:tab w:val="decimal" w:pos="6946" w:leader="none"/>
        <w:tab w:val="decimal" w:pos="8931" w:leader="none"/>
      </w:tabs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1:00Z</dcterms:created>
  <dc:creator>Jagoda</dc:creator>
  <dc:description/>
  <dc:language>en-US</dc:language>
  <cp:lastModifiedBy/>
  <cp:lastPrinted>2016-03-09T09:22:00Z</cp:lastPrinted>
  <dcterms:modified xsi:type="dcterms:W3CDTF">2021-06-29T06:47:35Z</dcterms:modified>
  <cp:revision>4</cp:revision>
  <dc:subject/>
  <dc:title>Wzór</dc:title>
</cp:coreProperties>
</file>