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567" w:hanging="141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Helvetica" w:ascii="Bookman Old Style" w:hAnsi="Bookman Old Style"/>
          <w:i/>
          <w:color w:val="141823"/>
          <w:sz w:val="22"/>
          <w:szCs w:val="22"/>
          <w:shd w:fill="FFFFFF" w:val="clear"/>
        </w:rPr>
        <w:t xml:space="preserve">DO PRZODU - STOWARZYSZENIE NA RZECZ ROZWOJU I AKTYWIZACJI SPOŁECZNEJ, </w:t>
        <w:br/>
        <w:t>KULTURALNEJ, GOSPODARCZEJ I SPORTOWEJ SOŁECTWA PRUŚCE</w:t>
        <w:br/>
      </w:r>
      <w:r>
        <w:rPr>
          <w:rFonts w:cs="Helvetica" w:ascii="Calibri Light" w:hAnsi="Calibri Light"/>
          <w:i/>
          <w:color w:val="141823"/>
          <w:sz w:val="22"/>
          <w:szCs w:val="22"/>
          <w:shd w:fill="FFFFFF" w:val="clear"/>
        </w:rPr>
        <w:br/>
      </w:r>
      <w:r>
        <w:rPr>
          <w:rFonts w:cs="Helvetica" w:ascii="Bookman Old Style" w:hAnsi="Bookman Old Style"/>
          <w:i/>
          <w:color w:val="141823"/>
          <w:sz w:val="24"/>
          <w:szCs w:val="24"/>
          <w:shd w:fill="FFFFFF" w:val="clear"/>
        </w:rPr>
        <w:t xml:space="preserve">KRS: </w:t>
      </w:r>
      <w:r>
        <w:rPr>
          <w:rFonts w:cs="Bookman Old Style" w:ascii="Bookman Old Style" w:hAnsi="Bookman Old Style"/>
          <w:sz w:val="24"/>
          <w:szCs w:val="24"/>
        </w:rPr>
        <w:t xml:space="preserve">0000554183      </w:t>
      </w:r>
      <w:r>
        <w:rPr>
          <w:rFonts w:cs="Bookman Old Style" w:ascii="Bookman Old Style" w:hAnsi="Bookman Old Style"/>
          <w:i/>
          <w:sz w:val="24"/>
          <w:szCs w:val="24"/>
        </w:rPr>
        <w:t>NIP</w:t>
      </w:r>
      <w:r>
        <w:rPr>
          <w:rFonts w:cs="Bookman Old Style" w:ascii="Bookman Old Style" w:hAnsi="Bookman Old Style"/>
          <w:sz w:val="24"/>
          <w:szCs w:val="24"/>
        </w:rPr>
        <w:t xml:space="preserve">: 6060094350      </w:t>
      </w:r>
      <w:r>
        <w:rPr>
          <w:rFonts w:cs="Bookman Old Style" w:ascii="Bookman Old Style" w:hAnsi="Bookman Old Style"/>
          <w:i/>
          <w:sz w:val="24"/>
          <w:szCs w:val="24"/>
        </w:rPr>
        <w:t>REGON</w:t>
      </w:r>
      <w:r>
        <w:rPr>
          <w:rFonts w:cs="Bookman Old Style" w:ascii="Bookman Old Style" w:hAnsi="Bookman Old Style"/>
          <w:sz w:val="24"/>
          <w:szCs w:val="24"/>
        </w:rPr>
        <w:t>: 36131399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  <w:t>DEKLARACJA CZŁONKOWSKA</w:t>
        <w:br/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(a) …………………………………...…………………………………………………………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przyjęcie mnie w poczet członków Stowarzyszenia </w:t>
      </w:r>
      <w:r>
        <w:rPr>
          <w:rFonts w:cs="Helvetica" w:ascii="Calibri" w:hAnsi="Calibri"/>
          <w:color w:val="141823"/>
          <w:sz w:val="22"/>
          <w:szCs w:val="22"/>
          <w:shd w:fill="FFFFFF" w:val="clear"/>
        </w:rPr>
        <w:t>DO PRZODU -</w:t>
      </w:r>
      <w:r>
        <w:rPr>
          <w:rStyle w:val="Appleconvertedspace"/>
          <w:rFonts w:cs="Helvetica" w:ascii="Calibri" w:hAnsi="Calibri"/>
          <w:color w:val="141823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</w:rPr>
        <w:t xml:space="preserve"> z siedzibą w Pruścach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Oświadczam, że znane mi są postanowienia statutu, cele i zadania stowarzyszenia. Jednocześnie zobowiązuje się do ich przestrzegania, regularnego opłacania składek, aktywnego uczestnictwa w działalności Stowarzyszenia i sumiennego wypełniania uchwał władz, a nadto strzec godności członka Stowarzyszenia. </w:t>
      </w:r>
      <w:r>
        <w:rPr>
          <w:rFonts w:cs="Calibri" w:ascii="Calibri" w:hAnsi="Calibri"/>
          <w:spacing w:val="-2"/>
          <w:sz w:val="22"/>
          <w:szCs w:val="22"/>
        </w:rPr>
        <w:t xml:space="preserve">Jednocześnie wyrażam zgodę na przechowywanie i przetwarzanie moich danych osobowych przez </w:t>
      </w:r>
      <w:r>
        <w:rPr>
          <w:rFonts w:cs="Helvetica" w:ascii="Calibri" w:hAnsi="Calibri"/>
          <w:color w:val="141823"/>
          <w:sz w:val="22"/>
          <w:szCs w:val="22"/>
          <w:shd w:fill="FFFFFF" w:val="clear"/>
        </w:rPr>
        <w:t>DO PRZODU - Stowarzyszenie Na Rzecz Rozwoju i Aktywizacji Społecznej, Kulturalnej, Gospodarczej i Sportowej Sołectwa Pruśce</w:t>
      </w:r>
      <w:r>
        <w:rPr>
          <w:rStyle w:val="Appleconvertedspace"/>
          <w:rFonts w:cs="Helvetica" w:ascii="Calibri" w:hAnsi="Calibri"/>
          <w:color w:val="141823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pacing w:val="-2"/>
          <w:sz w:val="22"/>
          <w:szCs w:val="22"/>
        </w:rPr>
        <w:t>w celach związanych z działalnością statutową Stowarzyszenia. Przysługuje mi prawo wglądu w te dane, ich poprawiania lub uzupełni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……………...…, dn. ......................... własnoręczny podpis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:</w:t>
      </w:r>
      <w:r>
        <w:rPr>
          <w:rFonts w:cs="Calibri" w:ascii="Calibri" w:hAnsi="Calibri"/>
          <w:sz w:val="22"/>
          <w:szCs w:val="22"/>
        </w:rPr>
        <w:t xml:space="preserve"> (prosimy wypełniać czytelnie drukowanymi literam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 i imion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ona rodziców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 urodzeni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</w:r>
    </w:p>
    <w:p>
      <w:pPr>
        <w:pStyle w:val="Normal"/>
        <w:spacing w:lineRule="auto" w:line="276"/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Zarząd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ą Zarządu Stowarzyszenia z dnia ...........................… Pan/Pani ……………………… ........................………………………………................ został(a) przyjęty(a) w poczet członków </w:t>
      </w:r>
      <w:r>
        <w:rPr>
          <w:rFonts w:cs="Helvetica" w:ascii="Calibri" w:hAnsi="Calibri"/>
          <w:color w:val="141823"/>
          <w:sz w:val="22"/>
          <w:szCs w:val="22"/>
          <w:shd w:fill="FFFFFF" w:val="clear"/>
        </w:rPr>
        <w:t>Stowarzyszenia Do Przod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Pruśce, dn. ………………………………</w:t>
        <w:tab/>
        <w:t xml:space="preserve">                             ………………………………………………………</w:t>
      </w:r>
      <w:r>
        <w:rPr/>
        <w:br/>
        <w:tab/>
        <w:tab/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  <w:szCs w:val="22"/>
        </w:rPr>
        <w:t>(podpisy członków Zarządu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rażam zgodę na przechowywanie i przetwarzanie przez Zarząd Stowarzyszenia DO PRZODU: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[TAK] / [NIE]* danych osobowych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[TAK] / [NIE]* zdjęć w celach informacyjnych, niezbędnych do realizacji zadań statutowych oraz publikowanie zdjęć grupowych (3 i więcej osób) z organizowanych spotkań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W przypadku zmiany danych osobowych lub kontaktowych zobowiązuję się niezwłocznie zawiadomić Stowarzyszenie w formie pisemne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miejscowość                                                data                                                  własnoręczny podpis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lauzula informacyjna zgodna z RODO Informujemy, że: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Administratorem danych wskazanych w zgodzie na przetwarzanie danych osobowych wyrażonej powyżej jest Stowarzyszenie DO PRZODU z siedzibą Pruśce 46,64-610 Rogoźno, adres e‐mail: biurio@doprzodu.org.pl  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Dane osobowe i zdjęcia zbierane są  w celach informacyjnych, niezbędnych do realizacji zadań  statutowych Stowarzyszenie DO PRZODU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Przysługuje Pani/Panu prawo dostępu do treści danych w siedzibie Stowarzyszenia oraz ich sprostowania, usunięcia lub ograniczenia przetwarzania, a także prawo sprzeciwu, zażądania zaprzestania przetwarzania   i przenoszenia danych, jak również  prawo do cofnięcia zgody w dowolnym momencie oraz prawo do wniesienia skargi do organu nadzorczego po 25 maja 2018 r. – Prezes Urzędu Ochrony Danych Osob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a. Wyrażenie zgody na przechowywanie danych jest dobrowolne, lecz niezbędne do realizacji    celów statutowych Stowarzyszenia DO PRZODU. W przypadku braku wyrażenia zgody nie będzie możliwe przyjęcie w poczet członków Stowarzyszenia.  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b. Wyrażenie zgody na przechowywanie i publikowanie zdjęć  grupowych (3 osoby i więcej) jest dobrowolne. W przypadku niewyrażenia zgody, Pani/Pan zobowiązuje się  zadbać  o to, aby nie uczestniczyć  w sesjach fotograficznych podczas trwania imprez i spotkań  organizowanych przez Stowarzyszenie.  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5. Dane udostępnione przez Panią/Pana nie będą podlegały udostępnieniu podmiotom trzecim. Jedynym wyjątkiem jest podanie informacji: imię, nazwisko, miejscowość  zamieszkania, wzrost dla mediów. Odbiorcami danych będą tylko instytucje upoważnione z mocy prawa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6. Dane udostępnione przez Panią/Pana nie będą podlegały profilowani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7. Administrator danych nie będzie przekazywać danych osobowych do państwa trzeciego lub organizacji międzynarodowej. 8. Dane osobowe będą przechowywane do złożenia pisemnej informacji o "zapomnieniu" zgodnie z Artykułem 17 ust. 1 Rozporządzenia o ochronie danych osobowych (RODO), które to ustanawia prawo do usunięcia danych, znane również jako "prawo do bycia zapomnianym" miejscowość data własnoręczny podpis 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2:00Z</dcterms:created>
  <dc:creator>Małgorzata Świderek</dc:creator>
  <dc:description/>
  <cp:keywords/>
  <dc:language>en-US</dc:language>
  <cp:lastModifiedBy>Mariusz Kubisz</cp:lastModifiedBy>
  <cp:lastPrinted>2015-04-22T10:24:00Z</cp:lastPrinted>
  <dcterms:modified xsi:type="dcterms:W3CDTF">2019-05-29T17:12:00Z</dcterms:modified>
  <cp:revision>2</cp:revision>
  <dc:subject/>
  <dc:title>Deklaracja członkowska</dc:title>
</cp:coreProperties>
</file>